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Человековедение в начальной школе»</w:t>
      </w:r>
    </w:p>
    <w:p>
      <w:pPr>
        <w:pStyle w:val="Normal"/>
        <w:spacing w:lineRule="auto" w:line="360" w:before="420" w:after="0"/>
        <w:ind w:firstLine="700"/>
        <w:jc w:val="both"/>
        <w:rPr>
          <w:sz w:val="28"/>
        </w:rPr>
      </w:pPr>
      <w:r>
        <w:rPr>
          <w:sz w:val="28"/>
        </w:rPr>
        <w:t>По мнению ряда ученых, XXI век станет веком психологии, поскольку эта наука развивается быстрыми темпами и вторгается в деловую сферу и повседневную жизнь все большего числа люде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 школах появились психологи, которые используют возможности психологической науки в целях обучения, воспитания и развития дете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Одно из направлений работы психолога - это психопрофилактическая работа, когда психолог на основе своих знаний и опыта проводит работу по предупреждению возможного неблагополучия в психическом и личностном развитии детей, по созданию условий максимально благоприятных для этого развити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Многие учителя считают, что и детям, и учителям сейчас приходится труднее, чем раньше. Изменилась не только социально-экономическая ситуация в стране, изменилось все: и дети, и родители, и отношение семьи к школе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Члены семьи все меньше времени проводят друг с другом, мало беседуют. Растет число детей «без присмотра» взрослых. У многих родителей «масса» личных трудностей. Растет количество разводов, а следовательно все больше детей, живущих с одним родителем. Многие дети нерегулярно и плохо питаютс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Детям нередко становится все труднее нормально взаимодействовать с другими, нередко проявляют равнодушие, холодность, либо агрессивность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ителю на уроке все труднее поддерживать дисциплину, так как растет ежегодно число гиперактивных детей, которые дезорганизуют работу на уро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им образом, возникает необходимость проведения не только психопрофилактической, но и психокоррекционной работы с детьми первых лет обучения в школ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 настоящей программы - представить один из подходов к такой работе. Это учебно-развивающий курс «Человековедение» для учащихся начальных классов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Основные задачи курс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Облегчение адаптации детей к школьным условиям, сознательное усвоение детьми правил школьной жизн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оспитание интереса к окружающему миру, людям, развитие взаимоуважения, взаимодоверия и сочувствия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3. Познание и воспитание собственной личности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4. Развитие умения управлять своими чувствами и поведением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5. Формирование культуры обще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Развитие познавательных процессов и творческих способностей детей, чувства юм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Развитие умения управлять собственной учебной деятельностью. Реализация курса возможна через уроки человековедения, факультативы или классные часы. Занятия проводятся один раз в неделю, оптимальная частота - 2 раза в неделю. Работа ведется с целым классом. В случае необходимости класс можно делить на 2 подгруппы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Основные методы обучения.</w:t>
      </w:r>
    </w:p>
    <w:p>
      <w:pPr>
        <w:pStyle w:val="Normal"/>
        <w:spacing w:lineRule="auto" w:line="360" w:before="140" w:after="0"/>
        <w:ind w:left="340" w:firstLine="720"/>
        <w:jc w:val="both"/>
        <w:rPr>
          <w:sz w:val="28"/>
        </w:rPr>
      </w:pPr>
      <w:r>
        <w:rPr>
          <w:sz w:val="28"/>
        </w:rPr>
        <w:t>1. Рассказ учителя и рассказы детей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2. Диалог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3. Наблюдение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4. Свободное и тематическое рисование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5. Рассматривание рисунков и картин.</w:t>
      </w:r>
    </w:p>
    <w:p>
      <w:pPr>
        <w:pStyle w:val="Normal"/>
        <w:spacing w:lineRule="auto" w:line="360" w:before="140" w:after="0"/>
        <w:ind w:left="340" w:firstLine="720"/>
        <w:jc w:val="both"/>
        <w:rPr>
          <w:sz w:val="28"/>
        </w:rPr>
      </w:pPr>
      <w:r>
        <w:rPr>
          <w:sz w:val="28"/>
        </w:rPr>
        <w:t>6. Беседы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7. Ролевые и подвижные игры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8. Групповые дискуссии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9. Мини-конкурсы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10. Импровизация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11. Рассказ учителя и рассказы детей.</w:t>
      </w:r>
    </w:p>
    <w:p>
      <w:pPr>
        <w:pStyle w:val="Normal"/>
        <w:spacing w:lineRule="auto" w:line="360" w:before="120" w:after="0"/>
        <w:ind w:left="340" w:firstLine="720"/>
        <w:jc w:val="both"/>
        <w:rPr>
          <w:sz w:val="28"/>
        </w:rPr>
      </w:pPr>
      <w:r>
        <w:rPr>
          <w:sz w:val="28"/>
        </w:rPr>
        <w:t>12. Моделирование и анализ ситуаций.</w:t>
      </w:r>
    </w:p>
    <w:p>
      <w:pPr>
        <w:pStyle w:val="Normal"/>
        <w:spacing w:lineRule="auto" w:line="360"/>
        <w:ind w:left="340" w:firstLine="720"/>
        <w:jc w:val="both"/>
        <w:rPr>
          <w:sz w:val="28"/>
        </w:rPr>
      </w:pPr>
      <w:r>
        <w:rPr>
          <w:sz w:val="28"/>
        </w:rPr>
        <w:t>13. Упражнения, направленные на развитие внимания, восприятия и других познавательных процессов.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14. Релаксационные игры.</w:t>
      </w:r>
    </w:p>
    <w:p>
      <w:pPr>
        <w:pStyle w:val="2"/>
        <w:rPr>
          <w:sz w:val="28"/>
        </w:rPr>
      </w:pPr>
      <w:r>
        <w:rPr>
          <w:sz w:val="28"/>
        </w:rPr>
        <w:t>Кроме этого, активно используются методы психодиагностики индивидуальное консультиров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ность детей на занятиях носит особый характер, поскольку они вовлекаются в проигрывание специальных упражнений для проработки каких-либо личностных качеств, свойств, умений, установок. На уроке создается атмосфера доверия и безопасности, и поэтому не существует неправильного или ошибочного выполнения упражнений или отв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наряду с передачей знаний задачей школы является и подготовка детей к самостоятельной жизни, их правильная социализация. Школа должна взращивать терпимость и уважение к другому человеку и помогать детям видеть смысл и ценности жизни. Думается, что работа, начатая на уроках человековедения, будет способствовать решению этих задач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Примерная программа занятий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60"/>
        <w:gridCol w:w="5400"/>
        <w:gridCol w:w="980"/>
        <w:gridCol w:w="100"/>
      </w:tblGrid>
      <w:tr>
        <w:trPr>
          <w:trHeight w:val="784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 Я и мир вокруг меня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Введение в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общени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</w:rPr>
              <w:t>2. Семь «я»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3. Моя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школьная жизнь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8"/>
              </w:rPr>
            </w:pPr>
            <w:r>
              <w:rPr>
                <w:sz w:val="28"/>
              </w:rPr>
              <w:t>Наука об обычных чудес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0"/>
              <w:ind w:left="357" w:hanging="357"/>
              <w:rPr>
                <w:sz w:val="28"/>
              </w:rPr>
            </w:pPr>
            <w:r>
              <w:rPr>
                <w:sz w:val="28"/>
              </w:rPr>
              <w:t>Кто я? Какой я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Ты и твои жел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Я и прир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0 дружбе человека и приро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Мудрость приро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Как человек учится у приро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чему нужно охранять природ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Волшебный лес на рисунке и в сказ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Город моей меч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агадки приро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0 чем мечтают друг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Поиграем в волшеб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Что такое сон и сновид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Мой внутренний и внешний мир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Вот и стали мы на год взрослей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Кто я такой? (автопортрет)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Здравствуйте, люди!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Какие люди нам нравятся?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Встречают по одежк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Твой характер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6. Что такое хорошо и что такое плохо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7.Что хорошее обо мне ты от меня скрываешь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 .Моя семья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Самая красивая мама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Самый, самый ... папа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Что такое школа. Зачем я учусь в школе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2. стать «успевайкой»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5.Твой портфель (ранец)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6.«Свет мой, зеркальце, скажи»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7.Школьные неприятности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8.Как не болеть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9.Отметка и оценка (различение оценки за красоту и правдивость)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0.Как помочь товарищу в учении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1.Что такое привычки и почему они иногда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бывают вредными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2.Режим дня: утро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3.Режим дня: день, вечер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4.Твой дом. Как ты помогаешь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5.Каникулы. Как отдохнуть и укрепить здоровье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1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3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4. Дружба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 Эмоции и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чувства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7. Школьные неприятност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8. Как не болет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9. Отметка и оценка (различие оценки за правдивость и красоту)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0. Как помочь товарищу в учени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1. Что такое привычки и почему они иногда бывают вредным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2. Режим дня: утро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3. Твой дом. Как ты помогаеш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Нет друга - ищи, а нашел - берег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Как подружиться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Наши мальчики, какие он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Наши девочки, какие он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Школьная дружба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6. Споры и ссоры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7.Волшебное слово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8.Дразнилки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9. Дружба крепкая не сломается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0. . Каникулы. Как отдохнуть и укрепить здоровь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 .Радуга чувств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0т чего зависит настроени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Можно ли управлять настроением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Умеешь ли ты прощать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5.Что такое любов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б. Почему бывают страх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7.Как я перестал бояться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8.Подари другому радост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Сила моего «я»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 Восприятие.</w:t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 06 умении говорит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Умею ли я слушать других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Как стать лидером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4.Хозяин своего «я»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Добро и зло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.Как мы воспринимаем окружающий мир. 2.Наши умные помощник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Зрительное восприяти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4. Слуховое восприяти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5.Как мы воспринимаем с помощью кожи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3. Память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 .Что такое памят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 Какая бывает память (зрительная, слуховая и двигательная)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 Какая бывает память (осязательная, обонятельная и вкусовая)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4.Эмоциональная память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5.Как управлять памятью. Эффективные способы запоминания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Как сделать так, чтобы человек жил долго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7. До новых встре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5104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.Мышление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.Воображение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3. Речь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 Внимание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5.Способности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Как человек мыслит. Качества ума. 2.Решение задач на сообразительность. 3.Какие задачи человек решает каждый день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Как ты учишь урок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Чудо из чудес -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Какое бывает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. Как тренировать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.Необходимость речи. Речь как инструмент общения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2.Речь как показатель культуры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3.Бывает ли слово сильным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. Что такое внимани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У всех ли людей внимание одинаково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Виды внимания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Какое у меня внимание, свойства внимания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Как тренировать внима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Какие бывают способности у человека. 2.Что такое музыкальные способност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. Что такое умственные способности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Что такое литературные способности. 5.Что такое художественные способности. 6.Спортивные способност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Талант доброты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.Необыкновенные способности, какие они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9.Все работы хороши - выбирай на вкус. 10.Итоговое заняти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420" w:after="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1. Вачков И.В.</w:t>
        <w:tab/>
        <w:t>Психология для малышей, Москва, «Педагогика-Пресс», 1996.</w:t>
      </w:r>
    </w:p>
    <w:p>
      <w:pPr>
        <w:pStyle w:val="Normal"/>
        <w:autoSpaceDE w:val="false"/>
        <w:spacing w:lineRule="auto" w:line="360" w:before="140" w:after="0"/>
        <w:ind w:firstLine="720"/>
        <w:jc w:val="both"/>
        <w:rPr>
          <w:sz w:val="28"/>
        </w:rPr>
      </w:pPr>
      <w:r>
        <w:rPr>
          <w:sz w:val="28"/>
        </w:rPr>
        <w:t>2. Винокурова Н. Магия интеллекта. Изд-во «Эйдос», Москва, 1994.</w:t>
      </w:r>
    </w:p>
    <w:p>
      <w:pPr>
        <w:pStyle w:val="Normal"/>
        <w:autoSpaceDE w:val="false"/>
        <w:spacing w:lineRule="auto" w:line="360" w:before="140" w:after="0"/>
        <w:ind w:firstLine="720"/>
        <w:jc w:val="both"/>
        <w:rPr>
          <w:sz w:val="28"/>
        </w:rPr>
      </w:pPr>
      <w:r>
        <w:rPr>
          <w:sz w:val="28"/>
        </w:rPr>
        <w:t>3. Вообрази себе. Поиграем — помечтаем. Изд-во «Эйдос», Москва, 199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Гильмеев И.3. Я плюс ты. Москва, Аргус, 1994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Казанский О.А. Игры в самих себя. Роспедагенство, Москва, 199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Кряжева Н.Л. Развитие эмоциональого мира детей. Ярославль. «Академия развития», 199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Любимова Т.Г. Учить не только мыслить, но и чувствовать. Чебоксары, 199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Нартова - Бочавер С.К., Е.А. Мухортова Скоро в школу. Изд-во ТОО «Глобус», 199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Симановский А.Э. Развитие творческого мышления детей, Ярославль «Гринго»,199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Стрелкова Л. Войди в тридесятое царство. Москва, Новая школа, 1995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1.Овчарова Р.В. Практическая психология в начальной школе., Москва, ТЦ «Сфера», 199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2.Учимся общаться с ребенком: Руководство для воспитателей дет. сада /В.А.Петровский, А.М.Виноградова, Л.М.  Кларина и др./. Москва, Просвещение, 1993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3.Эльвин М.Фрид Книга для тебя. Москва АСТ - Пресс, 1994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4. М.Н.Ильина, Л.Г.Парамонова, Н.Я.Головнева Тесты для детей – Спб.: «Дельта»,1997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5. М.А.Жужа, Е.Н.Жужа, Н.Г.Черная Методы активизации творческого мышления и элементы ТРИЗ. Краснодар, 1995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Примерное планирование (1-3)</w:t>
      </w:r>
    </w:p>
    <w:tbl>
      <w:tblPr>
        <w:tblW w:w="8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"/>
        <w:gridCol w:w="5500"/>
        <w:gridCol w:w="20"/>
        <w:gridCol w:w="900"/>
        <w:gridCol w:w="20"/>
      </w:tblGrid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Введение в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Что такое школа. Зачем я учусь в школе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школьную жизнь</w:t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2.3вонок на урок и с урока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З. В школьной столовой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4.Как стать «успевайкой»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5.Твой портфель (ранец)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6.«Свет мой, зеркальце, скажи»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7.Школьные неприятности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8.Как не болеть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9.Отметка и оценка (различение оценки за красоту и правдивость)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0.Как помочь товарищу в учении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1.Что такое привычки и почему они иногда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бывают вредными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2.Режим дня: утро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3.Режим дня: день, вечер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4.Твой дом. Как ты помогаешь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5.Каникулы. Как отдохнуть и укрепить здоровье.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2. Мир вокруг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Наука об обычных чудесах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мен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Кто я? Какой я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Я и природа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0 дружбе человека и природы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Мудрость природы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б. Как человек учится у природы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7.Почему нужно охранять природу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8.Волшебный лес на рисунке и в сказке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9.Город моей мечты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0.Загадки природы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1 .Ты и твои желания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2.0 чем мечтают другие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3.Поиграем в волшебников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4.Что такое сон и сновидения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5.Мой внутренний внешний мир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6 Вот и стали мы на год взрослей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1 час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Введение в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Кто я такой? (автопортрет)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общение.</w:t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Здравствуйте, люди!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Какие люди нам нравятся?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Встречают по одежке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Твой характер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б. Что такое хорошо и что такое плохо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7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7.Что хорошее обо мне ты от меня скрываешь.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 Эмоции и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 .Радуга чувст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чувства</w:t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0т чего зависит настроение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Можно ли управлять настроением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Умеешь ли ты прощать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5.Что такое любовь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б. Почему бывают страхи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7.Как я перестал бояться.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8.Подари другому радость.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Семь «я».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 .Моя семья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Самая красивая ма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Самый, самый ... папа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4. Дружба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Нет друга- ищи, а нашел - берег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Как подружиться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Наши мальчики, какие они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Наши девочки, какие они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Школьная дружба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б. Споры и ссоры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7.Волшебное слово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8,Дразнилки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5.Сила моего «я».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 06 умении говорит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Умею ли я слушать других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Как стать лидером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4.Хозяин своего «я»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Добро и зло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6. До свиданья, до новых встреч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3ч.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. Восприятие.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.Как мы воспринимаем окружающий мир. Наш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 Умные помощники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Зрительное восприятие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4. Слуховое восприятие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Как мы воспринимаем с помощью кожи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;</w:t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 Внимание.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Что такое вним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У всех ли людей внимание одинаковое. ид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Виды внимания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63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Какое у меня внимание, свойства внимания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Как тренировать внимание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3. Память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 .Что такое памят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17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 Какая бывает память (зрительная, слуховая и двигательная)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 Какая бывает память (осязательная, обонятельная и вкусовая)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" w:hRule="exact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exact"/>
        </w:trPr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trHeight w:val="20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4.Эмоциональная память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5.Как управлять памятью. Эффективные способы запоминания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Как сделать так, чтобы человек жил долго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793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Мышление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Как человек мыслит. Качества ума. 2.Решение задач на сообразительность. 3.Какие задачи человек решает каждый день. 4.Как ты учишь уроки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1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5.Воображение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Чудо из чудес -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Какое бывает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. Как тренировать воображение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1 1</w:t>
            </w:r>
          </w:p>
        </w:tc>
      </w:tr>
      <w:tr>
        <w:trPr>
          <w:trHeight w:val="2174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/>
            </w:pPr>
            <w:r>
              <w:rPr>
                <w:sz w:val="28"/>
              </w:rPr>
              <w:t>6. Речь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.Необходимость речи. Речь как инструмент общения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2.Речь как показатель культуры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3.Бывает ли слово сильным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2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7.Способности.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Какие бывают способности у человека. 2.Что такое музыкальные способност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. Что такое умственные способности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Что такое литературные способности. 5.Что такое художественные способности. 6.Спортивные способност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Талант доброты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Необыкновенные способности, какие они. 9.Все работы хороши - выбирай на вкус. 10.Итоговое занятие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35ч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Календарно-тематическое планирование на 2003-2004 уч.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60"/>
        <w:gridCol w:w="5400"/>
        <w:gridCol w:w="540"/>
        <w:gridCol w:w="548"/>
        <w:gridCol w:w="892"/>
      </w:tblGrid>
      <w:tr>
        <w:trPr>
          <w:trHeight w:val="784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л.час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 Я и мир вокруг меня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класс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8"/>
              </w:rPr>
            </w:pPr>
            <w:r>
              <w:rPr>
                <w:sz w:val="28"/>
              </w:rPr>
              <w:t>Наука об обычных чудес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Кто я? Какой я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Ты и твои жел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Я и прир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0 дружбе человека и приро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Мудрость приро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Как человек учится у приро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чему нужно охранять природ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Волшебный лес на рисунке и в сказк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Город моей мечт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агадки приро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0 чем мечтают друг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Поиграем в волшебни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Что такое сон и сновид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Мой внутренний и внешний ми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Вот и стали мы на год взрослей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1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3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Введение в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общени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 Семь «я»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3. Дружба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класс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Кто я такой? (автопортрет)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Здравствуйте, люди!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Какие люди нам нравятся?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Встречают по одежк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Твой характер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6. Что такое хорошо и что такое плохо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7.Что хорошее обо мне ты от меня скрываеш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.Что такое любовь?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 .Моя семья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3.Самая красивая мама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 Самый, самый ... папа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Нет друга - ищи, а нашел - берег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Как подружиться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З. Наши мальчики, какие он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4.Наши девочки, какие он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Школьная дружба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6. Споры и ссоры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7.Волшебное слово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8. Дружба крепкая не сломается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. Восприяти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2. Память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класс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.Как мы воспринимаем окружающий мир. 2.Наши умные помощники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Зрительное восприяти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4. Слуховое восприяти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5.Как мы воспринимаем с помощью кожи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1 .Что такое память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 Какая бывает память (зрительная, слуховая и двигательная)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 Какая бывает память (осязательная, обонятельная и вкусовая)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4.Эмоциональная память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5.Как управлять памятью. Эффективные способы запоминания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Как сделать так, чтобы человек жил долго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7. До новых встре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32"/>
              </w:rPr>
            </w:pPr>
            <w:r>
              <w:rPr>
                <w:b/>
                <w:sz w:val="32"/>
              </w:rPr>
              <w:t>2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4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.Мышление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.Воображение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3. Речь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 Внимание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5.Способности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класс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Как человек мыслит. Качества ума. 2.Решение задач на сообразительность. 3.Какие задачи человек решает каждый день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Как ты учишь урок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Чудо из чудес -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Какое бывает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. Как тренировать воображе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.Необходимость речи. Речь как инструмент общения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2.Речь как показатель культуры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3.Бывает ли слово сильным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. Что такое внимание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.У всех ли людей внимание одинаковое.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  <w:t>Виды внимания.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.Какое у меня внимание, свойства внимания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Как тренировать внимание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 .Какие бывают способности у человека. 2.Что такое музыкальные способност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. Что такое умственные способности. 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4.Что такое литературные способности. 5.Что такое художественные способности. 6.Спортивные способности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Талант доброты.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.Необыкновенные способности, какие они. 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9.Все работы хороши - выбирай на вкус. 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10.Итоговое занятие.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8"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8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ind w:firstLine="7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41:00Z</dcterms:created>
  <dc:creator>Вова</dc:creator>
  <dc:description/>
  <cp:keywords/>
  <dc:language>en-US</dc:language>
  <cp:lastModifiedBy>User</cp:lastModifiedBy>
  <dcterms:modified xsi:type="dcterms:W3CDTF">2007-02-08T20:22:00Z</dcterms:modified>
  <cp:revision>11</cp:revision>
  <dc:subject/>
  <dc:title>«Человековедение в начальной школе»</dc:title>
</cp:coreProperties>
</file>