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(2К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ревние города России. Моск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i/>
          <w:sz w:val="28"/>
          <w:szCs w:val="28"/>
        </w:rPr>
        <w:t>познакомить с историей образования города Моск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нязьями, стоящими у истоков основания и становления столиц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знакомить с достопримечательностями Кремля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словицами о Москв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звивать речь, память, внимани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мение работать в парах, сопоставлять части пословиц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ывать чувство патриотизма, любви к Роди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ордость за историческое прошлое ст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 сегодня ждёт д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знать нам нужно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возьмёмся друзья з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ремени зря не 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емся мы в путь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о тайну одну раз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егодня на уроке нам предстоит увлекательное путешестви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(слайд»Вращающаяся планета Земл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 видите на экране?  (…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(слайд карт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 это карта самой  большой, самой богатой, самой красивой страны 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е - карта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(слайд карта России с мерцающей т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что это за мерцающая точка нам предстоит узнать, разгадав кроссворд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езидент  Росси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толица олимпийских игр 2014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большой городок на берегу реки Лабы, наша роди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мператрица , подарившая казакам земли Кубан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убернатор Краснодарского кра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Жилище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оссворде высвечивается слово «Моск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догадался, куда мы отправим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мы отправляемся в путешествие по городам России. И, как вы        догадались, первым городом будет Моск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«Древние города России» + музыка «А я иду шагаю по Москве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узнаем много интересного об истории образования  г. Москвы, познакомимся с пословицами о столице, и поговорим о главной достопримечательности этого города – Кремл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Вступительное слово учителя о Москве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Показ слайдов с видами  современной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(слайды – «Современная Москва»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(слайд с пословицей «Кто в Москве не бывал, тот красоты не видал»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абота в парах</w:t>
      </w:r>
      <w:r>
        <w:rPr>
          <w:sz w:val="28"/>
          <w:szCs w:val="28"/>
        </w:rPr>
        <w:t xml:space="preserve"> с пословицам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составление пословиц из  разрозненных частей;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работа над смысловым значением пословиц.</w:t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ква тверда как гранит , никто Москву не победит.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За Москву – мать не страшно умирать.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Говорят в Москве , а слушают по всей стране.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Москва - всем городам ма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) Знакомство с историей образования столицы, первыми московскими      князьями. Сообщения детей.</w:t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(слайд»Юрий Долгорукий»)+сообщение уч-ся</w:t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(слайд»Москва деревянная»)+сообщение уч-ся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Иван  Калита</w:t>
      </w:r>
      <w:r>
        <w:rPr>
          <w:i/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с учебником (с   …        )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»Москва белокаменная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ИЗМИНУТКА ДЛЯ ГЛАЗ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) Знакомство с московским Кремлём. Показ слайдо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фрагментов текста к слайдам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слайд «Кремль вечером»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слайд  «Башни Кремля»)</w:t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(слайд  «Соборы Кремля»)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(слайд  «Кремлёвские Куранты»)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(слайд «Царь пушка и Царь колокол»)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(слайд «Могила неизвестного солдата»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-Это лишь небольшая часть того, что можно рассказать о столице нашей Родины – Москве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5. Проверка восприятия. Тест.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ь себя: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1.Кого считают основателем Москвы?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Пётр 1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Юрий Долгорукий          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Екатерина 2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Как стали называть Москву после того, как Кремль построили из белого      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ирпича?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непобедимая       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красивая             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белокаменная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ой князь всегда носил с собой деньги и раздавал  их бедным людям?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-Иван Калита     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-Дмитрий Донской         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Юрий Долгорукий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ень рождения Москвы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1 января           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4 апреля      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22 июня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 называется главная площадь столицы?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- Красная площадь   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-площадь Победы           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Московская площадь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6. Итог урока. Рефлекс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В чём были трудности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оё впечатление от урока вы можете отразить с помощью звёздочек разного цве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  (</w:t>
      </w:r>
      <w:r>
        <w:rPr>
          <w:sz w:val="28"/>
          <w:szCs w:val="28"/>
        </w:rPr>
        <w:t>дифференцированно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Нарисовать рисунок или подобрать стихотворение о Москв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4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8:00Z</dcterms:created>
  <dc:creator>Пользователь</dc:creator>
  <dc:description/>
  <cp:keywords/>
  <dc:language>en-US</dc:language>
  <cp:lastModifiedBy>сш11 Лабинск</cp:lastModifiedBy>
  <dcterms:modified xsi:type="dcterms:W3CDTF">2011-06-30T05:08:00Z</dcterms:modified>
  <cp:revision>23</cp:revision>
  <dc:subject/>
  <dc:title/>
</cp:coreProperties>
</file>