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 подготовки к ПМПК и необходимые документы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воспитателя, учителя, классного руководителя за детьми «группы риска», испытывающими трудности в развитии, обучении, п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выявление необходимости направления ребенка на ПМПК. Если педагог убеждается  в том, что имеющиеся проблемы ребенка не решаются педагогическими методами, он должен поставить вопрос об обследовании на ПМП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педагогом родителя образовательного учреждения (его заместителя) о намерении направить ребенка на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рганизация процесса подготовки ребенка к обследованию на ПМП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ребенка специалистами (педагогом-психологом, учителем-логопедом, учителем-дефектологом, социальным педаго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пециалистов в образовательном учреждении возможно направление ребенка в центр психолого-медико-социального сопровождения, детскую поликлини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психолого-медико-педагогического консилиума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седания психолого-медико-педагогического консилиума необходимо проведение обследования всеми специалистами консилиу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одителей (законных представителей) к 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говоре с родителями (законными представителями) следует рассказать о деятельности специфике работы ПМПК: обозначение этапов коррекционной работы, определение образовательного маршрута, наиболее благоприятного для дальнейшего обучения и развития ребенка. В случае отказа родителей (законных представителей) от прохождения ПМПК, необходимо взять с них письменный отка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ебенка к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акциями ребенка как личности (эмоциональный стресс, чувство неполноценности  др.) на процедуру об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окументов к ПМПК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педагогам образовательных учреждений необходимо подготовить документацию к ПМПК в соответствии с Положением об организации деятельности Лабинской территориальной психолого-медико-педагогической комиссии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язательный перечень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кументов для представления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бенка на ПМПК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бенок обследуется только в присутствии одного из родителей или лиц, их заменяющих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одного из родителей; документ об опекунстве (лицам,  заменяющим родителей) либо заверенная доверенность на лицо, представляющее интересы ребенка; документы о лишении родительских прав или акт о нахождении ребенка (для детей-сир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 подлинник и его ко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-инвалидов: справка МСЭ об инвалидности и ее ксерокопия; индивидуальная программа реабилитационных (ИПР) мероприятий, предложенных бюро МС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карта из поликлиники (полная, с момента рождения №1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криз (выписка из истории развития ребенка, взять у педиатра) 2 экземпля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ое заклю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сихиатра, невропатолога, хирурга, офтальмолога, отоларинголога, логопеда, психолога); заключения узких медицинских специалистов (если есть); заключения краевых медицинских специалистов (если е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характеристика из ДОУ или образовательного учреждения с результатами учебного труда (проверенные рабочие и контрольные тетради по русскому языку и математике, рисунки 3-4 работы, табель успеваемости и посещаемости заняти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ходящихся на динамическом наблюдении с целью уточнения образовательного маршрута, необходимо заключение специалистов школьного (дошкольного) ПМПк (учителей, воспитателей, психолога, логопеда),  дневник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правленных образовательным учреждением - представление специалистов ПМПк с указанием цели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и выписки из протокола ПМПК (для повторного представляемых де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фай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листов для ксеро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овая папка-скоросшив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ая папка для хранения документов (на кольцах большая)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: наличие даты заполнения характеристик. печати учреждения и подписи руководителя!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омент обследования ребенок должен быть здоров в плане простудных, инфекционных заболеваний с остаточными явлениями чесотки, стрептодермии, дерматитов и других кожных заболевание производится только по предъявлению справки от врача-дерматолога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3 –11- 2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в государственное бюджетное образовательное учреждение  для детей, нуждающихся в психолого-педагогической и медико-социальной помощи « Центр диагностики и консультирования Краснода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определения детей и подростков старше 10,5 лет в специальные (коррекционные) образовательные учреждения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 Краснодарского кра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атайство от управления образования муниципального образования с указанием причин задержки образовательного маршрута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иска из протокола муниципальной ПМПК ( при налич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ачебное заключение психиа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дения об успеваемости (ксерокопия личного дела) обучающегося, воспитанника за подписью руководителя образовательного учреждения и заверенные печа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ы школьного ПМПк: заключение педагога-психолога, учителя – логопеда, учителя дефектолога, социального педагога, педагогическая характеристика обучающегося, воспитан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явление родителей об отказе перевода обучающегося в коррекционное учреждение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дрес : г.Краснодар  ул. Московская, 6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Т. 8( 861) 257-05-26 З (звонить до13.00)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И.О. руководителя ПМПК Зима М.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ПМПК Супрун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Ирина</dc:creator>
  <dc:description/>
  <cp:keywords/>
  <dc:language>en-US</dc:language>
  <cp:lastModifiedBy>Юляшенька</cp:lastModifiedBy>
  <dcterms:modified xsi:type="dcterms:W3CDTF">2013-04-12T08:52:00Z</dcterms:modified>
  <cp:revision>5</cp:revision>
  <dc:subject/>
  <dc:title/>
</cp:coreProperties>
</file>