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дной из главных проблем, которую приходится решать педагогам школ, - это работа со слабоуспевающими учащимися. 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Не секрет, что количество таких учащихся в школах составляет примерно 10-15 %. Чтобы данная категория учащихся не перешла в разряд неуспевающих, необходима систематизированная работа со слабоуспевающими учащимися всех служб образовательного учреждения. </w:t>
      </w:r>
    </w:p>
    <w:p>
      <w:pPr>
        <w:pStyle w:val="NoSpacing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д неуспеваемостью понимается несоответствие подготовки учащихся требованиям содержания образования, фиксируемое по истечении какого-либо значительного отрезка процесса обучения - цепочки уроков, посвященных изучению одной темы или раздела курса, учебной четверти, полугодия, года.</w:t>
      </w:r>
    </w:p>
    <w:p>
      <w:pPr>
        <w:pStyle w:val="NoSpacing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тставание — это невыполнение требований (или одного из них), которое имеет место на одном из промежуточных этапов внутри того отрезка учебного процесса, который служит временной рампой для определения успеваемости. Слово «отставание» обозначает и процесс накапливания невыполнении требований.</w:t>
      </w:r>
    </w:p>
    <w:p>
      <w:pPr>
        <w:pStyle w:val="NoSpacing"/>
        <w:ind w:firstLine="708"/>
        <w:jc w:val="both"/>
        <w:rPr/>
      </w:pPr>
      <w:r>
        <w:rPr>
          <w:sz w:val="36"/>
          <w:szCs w:val="36"/>
        </w:rPr>
        <w:t>Неуспеваемость и отставание взаимосвязаны. В неуспеваемости как продукте синтезированы отдельные отставания она итог процесса отставания. Многообразные отставания, если они не преодолены, разрастаются, переплетаются друг с другом, образуют, в конечном счете, неуспеваемость. Задача состоит в том, чтобы не допустить переплетения отдельных отставании устранить их. Это и есть предупреждение неуспеваемости.</w:t>
      </w:r>
    </w:p>
    <w:p>
      <w:pPr>
        <w:pStyle w:val="NoSpacing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успеваемость школьников всегда есть следствие какой-то причины. Она не возникает сама по себе. Современная наука ( психология, физиология медицина) свидетельствует, что люди рождаются с большими возможностями для умственного развития, однако эти возможности исчерпываются далеко не полностью. Психологи считают, что человек использует 10 % своих природных данных, другие 40%. И в том и в другом случае очевидно, что задатков у человека больше чем он их реализует. Исключения составляют больные дети. Мы в школе часто встречаемся с детьми, которые доставляют много забот и требуют от коллектива больших усилий, а результаты незначительные. </w:t>
      </w:r>
    </w:p>
    <w:p>
      <w:pPr>
        <w:pStyle w:val="NoSpacing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наличии потенциальных возможностей у всех детей мы в школах имеем детей неуспевающих, трудных. Почему? Прежде всего следует иметь ввиду что за последние годы в школу поступают дети (6-8 лет), развитие которых после рождения отягощено сложностями и сопутствующими заболеваниями. В числе этих причин можно назвать родовые травмы, кислородные голодания мозга, заболевания нервной системы. Преодоления этих заболеваний приводит в первые месяцы и годы жизни к задержке психического развития в силу которых ребенок поступал в школу будет иметь недостаточно сформированные психические функции например неустойчивость внимания ограниченный круг представлений, отставания в памяти и другие. </w:t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работе с обучающимися можно выделить следующие причины неуспеваемости: </w:t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2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нутренние по отношению к школьнику </w:t>
      </w:r>
    </w:p>
    <w:p>
      <w:pPr>
        <w:pStyle w:val="Normal"/>
        <w:tabs>
          <w:tab w:val="clear" w:pos="708"/>
          <w:tab w:val="left" w:pos="2323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* Недостатки биологического развития: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>- дефекты органов чувств;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>- соматическая ослобленность;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>- особенности высшей нервной деятельности;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>- психологические отклонения.</w:t>
      </w:r>
    </w:p>
    <w:p>
      <w:pPr>
        <w:pStyle w:val="Normal"/>
        <w:tabs>
          <w:tab w:val="clear" w:pos="708"/>
          <w:tab w:val="left" w:pos="2323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* Недостатки психического развития: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 слабое развитие интеллекта; 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>- слабое развитие воли;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>- слабое развитие эмоциональной сферы личности;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 отсутствие познавательных интересов. </w:t>
      </w:r>
    </w:p>
    <w:p>
      <w:pPr>
        <w:pStyle w:val="Normal"/>
        <w:tabs>
          <w:tab w:val="clear" w:pos="708"/>
          <w:tab w:val="left" w:pos="2323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*Недостатки воспитанности личности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>- недостатки в развитие моральных качеств личности;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 недостатки в отношениях личности с учителем, коллективом, семьей; 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 недостатки в трудовом воспитании; </w:t>
      </w:r>
    </w:p>
    <w:p>
      <w:pPr>
        <w:pStyle w:val="Normal"/>
        <w:tabs>
          <w:tab w:val="clear" w:pos="708"/>
          <w:tab w:val="left" w:pos="232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нешние по отношению к школьнику </w:t>
      </w:r>
    </w:p>
    <w:p>
      <w:pPr>
        <w:pStyle w:val="Normal"/>
        <w:tabs>
          <w:tab w:val="clear" w:pos="708"/>
          <w:tab w:val="left" w:pos="2323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*Недостатки образовательного опыта личности: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>- пробелы в знаниях;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>- специальных умениях;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>- пробелы в навыках учебного труда;</w:t>
      </w:r>
    </w:p>
    <w:p>
      <w:pPr>
        <w:pStyle w:val="Normal"/>
        <w:tabs>
          <w:tab w:val="clear" w:pos="708"/>
          <w:tab w:val="left" w:pos="2323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* Недостатки влияния школы: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>- недостатки процесса обучения, учебных пособий;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 недостатки процесса воспитательных влияний со стороны учителей, коллективов, учащихся. </w:t>
      </w:r>
    </w:p>
    <w:p>
      <w:pPr>
        <w:pStyle w:val="Normal"/>
        <w:tabs>
          <w:tab w:val="clear" w:pos="708"/>
          <w:tab w:val="left" w:pos="2323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*Недостатки влияния вне школьной среды: 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>- недостатки влияния семьи;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 недостатки влияния сверстников; 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>- недостатки влияния культурно-производственного окружения.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>Зная причины неуспеваемости, составлена программа по предупреждению неуспеваемости учащихся начальной школы.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  <w:t>Первым и важным звеном в работе является определение категории, к которой относится не успевающий ученик с целью вскрытия причин неуспеваем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8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8"/>
        <w:gridCol w:w="2782"/>
        <w:gridCol w:w="47"/>
        <w:gridCol w:w="1267"/>
        <w:gridCol w:w="2040"/>
        <w:gridCol w:w="48"/>
        <w:gridCol w:w="1347"/>
        <w:gridCol w:w="1913"/>
      </w:tblGrid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01" w:hanging="4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 категор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 катего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 категория</w:t>
            </w:r>
          </w:p>
        </w:tc>
      </w:tr>
      <w:tr>
        <w:trPr>
          <w:trHeight w:val="7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убокое и общее отста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чная, но устойчивая неуспеваем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пизодическая неуспеваемость</w:t>
            </w:r>
          </w:p>
        </w:tc>
      </w:tr>
      <w:tr>
        <w:trPr>
          <w:trHeight w:val="43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чин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Низкий уровень предшествующей подготовки учени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Плохие бытовые услов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Затяжная болезн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Отсутствие заботы родителе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Лень, недисциплинированность учени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Слабее умственное развитие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Недоработка в предыдущих классах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Недостаточный интерес учеников к изучаемым предмета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Слабая воля к преодолению трудностей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Недостатки преподава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Непрочность знани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Слабый текущий контрол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Невнимательность на урока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Нерегулярное выполнение домашних заданий 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3" w:leader="none"/>
        </w:tabs>
        <w:jc w:val="center"/>
        <w:rPr/>
      </w:pPr>
      <w:r>
        <w:rPr/>
        <w:t>Алгоритм деятельности по предупреждению неуспеваемости</w:t>
      </w:r>
    </w:p>
    <w:tbl>
      <w:tblPr>
        <w:tblW w:w="103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9"/>
        <w:gridCol w:w="32"/>
        <w:gridCol w:w="2069"/>
        <w:gridCol w:w="2453"/>
        <w:gridCol w:w="2622"/>
        <w:gridCol w:w="2445"/>
      </w:tblGrid>
      <w:tr>
        <w:trPr>
          <w:trHeight w:val="982" w:hRule="atLeast"/>
        </w:trPr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рабт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гда?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чем?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о?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?</w:t>
            </w:r>
          </w:p>
        </w:tc>
      </w:tr>
      <w:tr>
        <w:trPr>
          <w:trHeight w:val="1348" w:hRule="atLeast"/>
          <w:cantSplit w:val="true"/>
        </w:trPr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Работа на уроке</w:t>
            </w:r>
          </w:p>
        </w:tc>
        <w:tc>
          <w:tcPr>
            <w:tcW w:w="2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 выявлении стадии развития, на которой находится ученик 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предотвращения отставания в умственном развитии для современного усвоения предмета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микроклимата в классе. Алгоритмизация действий. Предотвращение пробелов в знаниях, связанных с пропусками. Удержание интереса. Формирование мотивации к обучению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карта. Включить в работу (фронтальный опрос). Работа в группах. Подготовка консультаций. Уроки коррекции знаний. Опорные конспекты. Памятки по предметам. Карточки. Работа в парах</w:t>
            </w:r>
          </w:p>
        </w:tc>
      </w:tr>
      <w:tr>
        <w:trPr>
          <w:trHeight w:val="1348" w:hRule="atLeast"/>
          <w:cantSplit w:val="true"/>
        </w:trPr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 возникновении затруднений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В изучении нового материала;</w:t>
              <w:br/>
              <w:t>2.При выявлении пробела в знаниях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ля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редупреждения неуспеваемости;</w:t>
              <w:br/>
              <w:t>2.Ликвидация выявленных пробелов в знаниях;</w:t>
              <w:br/>
              <w:t>3.Формирование мотивации, интереса к учебе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о-личностный подход в работе со слабоуспевающими учащимися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е и групповые консультации; Оказание помощи по выполнению домашнего задания (карточки, инструкции, помощь сильных учеников; участие в предметных кружках, творческие задания.</w:t>
            </w:r>
          </w:p>
        </w:tc>
      </w:tr>
      <w:tr>
        <w:trPr>
          <w:trHeight w:val="1348" w:hRule="atLeast"/>
          <w:cantSplit w:val="true"/>
        </w:trPr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Индивидуальные занятия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 отставании в учебе, пропусках занятий, не выполнении домашнего задания; 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личности школьника; формирование мотивации. Интереса к учебе. Оказание профессионально-педагогической помощи родителям; установление единых требований к знаниям учащихся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о-личностный подход; создание культурной среды. Помощь родителям в коррекции успеваемости ребенка. Формирование и согласованность внутренних и внешних мотивов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Вовлечение кружков КТД, для самоуправления; Проведение классных часов; создание предметно- пространственной среды школы, отвечающей воспитательным задачам. Педагогическое просвещение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деятельности учителя со слабоуспевающими учащимся и его родителями.</w:t>
      </w:r>
    </w:p>
    <w:p>
      <w:pPr>
        <w:pStyle w:val="ListParagraph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вести диагностику в начале года с целью выявления уровня обученности учащегося.</w:t>
      </w:r>
    </w:p>
    <w:p>
      <w:pPr>
        <w:pStyle w:val="ListParagraph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ListParagraph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 количество опрошенных на уроке должно быть не менее 5-7 учащихся).</w:t>
      </w:r>
    </w:p>
    <w:p>
      <w:pPr>
        <w:pStyle w:val="ListParagraph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мментировать оценку ученика (необходимо отмечать недостатки, чтобы ученик мог их устранять в дальнейшем</w:t>
      </w:r>
    </w:p>
    <w:p>
      <w:pPr>
        <w:pStyle w:val="ListParagraph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итель должен ликвидировать пробелы в знаниях, выявленные в ходе контрольных работ, после чего провести повторный контроль за ЗУН.</w:t>
      </w:r>
    </w:p>
    <w:p>
      <w:pPr>
        <w:pStyle w:val="ListParagraph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ListParagraph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итель 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ListParagraph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и выполнении п.1.-.9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5"/>
        <w:gridCol w:w="1127"/>
        <w:gridCol w:w="1616"/>
        <w:gridCol w:w="1793"/>
        <w:gridCol w:w="1843"/>
        <w:gridCol w:w="959"/>
      </w:tblGrid>
      <w:tr>
        <w:trPr>
          <w:trHeight w:val="480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t>Ф.И. учен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t>Использованы виды опро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t>Формы ликвидации пробел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t>Информация классному руководителю (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t>Информация  родителям (да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t>Результат работ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  <w:sz w:val="36"/>
          <w:szCs w:val="36"/>
        </w:rPr>
        <w:t>Программа деятельности классного руководителя.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 xml:space="preserve">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NoSpacing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пуск уроков (по уважительной или неуважительной причине) </w:t>
      </w:r>
    </w:p>
    <w:p>
      <w:pPr>
        <w:pStyle w:val="NoSpacing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достаточная домашняя подготовка </w:t>
      </w:r>
    </w:p>
    <w:p>
      <w:pPr>
        <w:pStyle w:val="NoSpacing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изкие способности </w:t>
      </w:r>
    </w:p>
    <w:p>
      <w:pPr>
        <w:pStyle w:val="NoSpacing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желание учиться </w:t>
      </w:r>
    </w:p>
    <w:p>
      <w:pPr>
        <w:pStyle w:val="NoSpacing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достаточная работа на уроке </w:t>
      </w:r>
    </w:p>
    <w:p>
      <w:pPr>
        <w:pStyle w:val="NoSpacing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объективность выставления оценки на уроке </w:t>
      </w:r>
    </w:p>
    <w:p>
      <w:pPr>
        <w:pStyle w:val="NoSpacing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ольшой объем домашнего задания </w:t>
      </w:r>
    </w:p>
    <w:p>
      <w:pPr>
        <w:pStyle w:val="NoSpacing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ысокий уровень сложности материала </w:t>
      </w:r>
    </w:p>
    <w:p>
      <w:pPr>
        <w:pStyle w:val="NoSpacing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ругие причины </w:t>
      </w:r>
    </w:p>
    <w:p>
      <w:pPr>
        <w:pStyle w:val="NoSpacing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NoSpacing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важительными причинами считаются: </w:t>
      </w:r>
    </w:p>
    <w:p>
      <w:pPr>
        <w:pStyle w:val="NoSpacing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а) болезнь, подтвержденная справкой врача или запиской от родителей на срок не более 3-х дней.</w:t>
      </w:r>
    </w:p>
    <w:p>
      <w:pPr>
        <w:pStyle w:val="NoSpacing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б) Мероприятия, подтвержденные справками, вызовами, приказом учреждения, проводящего данное мероприятие.</w:t>
      </w:r>
    </w:p>
    <w:p>
      <w:pPr>
        <w:pStyle w:val="NoSpacing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в) Освобождение от урока ученика в случае плохого самочувствия с предупреждением учителя-предметника или классного руководителя.</w:t>
      </w:r>
    </w:p>
    <w:p>
      <w:pPr>
        <w:pStyle w:val="NoSpacing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г) По семейным обстоятельствам (по заявлению на имя директора ОУ)</w:t>
      </w:r>
    </w:p>
    <w:p>
      <w:pPr>
        <w:pStyle w:val="NoSpacing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уважительными причинами считаются:</w:t>
      </w:r>
    </w:p>
    <w:p>
      <w:pPr>
        <w:pStyle w:val="NoSpacing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а) Пропуски урока или уроков без соответствующих документов, подтверждающих уважительную причину отсутствия учащегося.</w:t>
      </w:r>
    </w:p>
    <w:p>
      <w:pPr>
        <w:pStyle w:val="NoSpacing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 если прогулы систематические)</w:t>
      </w:r>
    </w:p>
    <w:p>
      <w:pPr>
        <w:pStyle w:val="NoSpacing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случае выявления недобросовестного выполнения домашнего задания или недостаточной работы на уроке 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>В случае выполнения п. 1-6 и отсутствии положительного результата классный руководитель сообщает о данном учащемся администрации школы с ходатайством о проведении  малого педсовета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деятельности ученика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  <w:t>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  <w:t>2. Ученик обязан работать в течение урока и выполнять все виды упражнений и заданий на уроке.</w:t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  <w:t>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деятельности родителей.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  <w:t>1. Родители обязаны явиться в школу по требованию педагога или классного руководителя.</w:t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  <w:t>2. Родители обязаны контролировать выполнение домашнего задания учеником и его посещение ОУ</w:t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  <w:t>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случае отсутствия ребенка на уроках по болезни или другим уважительным причинам .</w:t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  <w:t>4. Родители имеют право посещать уроки, по которым учащийся показывает низкий результат.</w:t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  <w:t>5. Родители имеют право обращаться за помощью к классному руководителю, психологу, социальному педагогу, администрации ОУ</w:t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  <w:t>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Normal"/>
        <w:tabs>
          <w:tab w:val="clear" w:pos="708"/>
          <w:tab w:val="left" w:pos="232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ие рекомендации для учителей по преодолению неуспеваемости.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Воспитывать у уч-ся личное осознание важности и необходимости продвижения вперед по пути расширения своих знаний, что является важным звеном в повышении эффективности обучения. </w:t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Разнообразить МО, СО, ФО уч-ся, направляя их на индивидуализацию и дифференциацию учебного процесса, на активизацию мыслительной деятельности уч-ся с учетом соотнесённости каждого ученика к одной из 6-ти педагогических систем, одному из 5-ти уровней познания. Использовать в работе современные технологии обучения с выделением гуманно-личностных технологий. </w:t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Текущий контроль должен иметь всеохватывающий характер, своевременно высвечивающий отставания и пробелы в знаниях уч-ся и опирающийся на самопроверку и взаимопроверку уровня знаний. </w:t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Эффективности обучения, характер отношения ученика к учебной деятельности зависят от его активности жизненной позиции. Воспитывая её, необходимо учитывать обязательную взаимосвязь всех структурных звеньев образовательного процесса, оказывающих воздействие на личность уч-ся (см. схему); учитывать важность создания в процессе «ситуации успеха» для понимания учеником своих достоинств. Ученик, недостигший в школе успеха, становится неудачником. Поэтому жизнь ученика в школе: уроки, внеклассные мероприятия должны быть такими интересными, чтобы каждому ребенку захотелось принять участие в них, чтобы работа ученика была самостоятельной, творческой. </w:t>
      </w:r>
    </w:p>
    <w:p>
      <w:pPr>
        <w:pStyle w:val="NoSpacing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Spacing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Spacing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асскажи мне, и я забуду,</w:t>
      </w:r>
    </w:p>
    <w:p>
      <w:pPr>
        <w:pStyle w:val="NoSpacing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окажи мне, и я запомню,</w:t>
      </w:r>
    </w:p>
    <w:p>
      <w:pPr>
        <w:pStyle w:val="NoSpacing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овлеки меня, и я увлекусь!</w:t>
      </w:r>
    </w:p>
    <w:p>
      <w:pPr>
        <w:pStyle w:val="Normal"/>
        <w:spacing w:before="0" w:after="2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sectPr>
      <w:footerReference w:type="default" r:id="rId2"/>
      <w:type w:val="nextPage"/>
      <w:pgSz w:w="11906" w:h="16838"/>
      <w:pgMar w:left="1700" w:right="8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12:00Z</dcterms:created>
  <dc:creator>пользователь</dc:creator>
  <dc:description/>
  <cp:keywords/>
  <dc:language>en-US</dc:language>
  <cp:lastModifiedBy>knatali</cp:lastModifiedBy>
  <cp:lastPrinted>2010-02-11T15:32:00Z</cp:lastPrinted>
  <dcterms:modified xsi:type="dcterms:W3CDTF">2010-02-15T12:12:00Z</dcterms:modified>
  <cp:revision>2</cp:revision>
  <dc:subject/>
  <dc:title>Одной из главных проблем, которую приходится решать педагогам школ, - это работа со слабоуспевающими учащимися</dc:title>
</cp:coreProperties>
</file>